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6-01-2024-002266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68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оневой О.Е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евой Ольги Егоро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.03.2024 в 09:59 водитель Конева на 839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Hyundai Creta г/н А827ОС186, совершила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а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нева вину признала, пояснила, что поторопи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оневу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неой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9199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онева ознакомле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водительского удостоверения Коневой, что подтверждает личность ее как водителя, управлявшего автомобилем Hyundai Creta г/н А827ОС18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838-841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ом с видеозаписью, на котором зафиксировано вменяемое административное правонарушение, совершенное водителем транспортного средства Hyundai Creta г/н А827ОС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оневой составлены в соответствии с требованиями КоАП РФ. Нарушений прав Коневой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невой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неву Ольгу Егоровну виновной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0431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